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ОКВИРНОМ СПОРАЗУМ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160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државање стационарних АКУ батерија великог капацитета у ТЕКО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поправке и одржавања електричних уређаја, апарата и припадајуће опреме - 5053200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: 1.400.000,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400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400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400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400.000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доношења одлуке о </w:t>
      </w:r>
      <w:r>
        <w:rPr>
          <w:rFonts w:cs="Arial" w:ascii="Arial" w:hAnsi="Arial"/>
          <w:sz w:val="22"/>
          <w:szCs w:val="22"/>
          <w:lang w:val="sr-RS"/>
        </w:rPr>
        <w:t>закљученом оквирном споразум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11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оквирног споразума </w:t>
      </w:r>
      <w:r>
        <w:rPr>
          <w:rFonts w:cs="Arial" w:ascii="Arial" w:hAnsi="Arial"/>
          <w:sz w:val="22"/>
          <w:szCs w:val="22"/>
          <w:lang w:val="sr-Latn-RS"/>
        </w:rPr>
        <w:t>11.12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З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lba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Нови С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Булевар Деспота Стефана бр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81743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695591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12-13T07:13:00Z</dcterms:modified>
  <cp:revision>49</cp:revision>
  <dc:subject/>
  <dc:title>Oбавештење о закљученом оквирном споразуму</dc:title>
</cp:coreProperties>
</file>